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8178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4" t="4236" r="6304" b="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RIO 5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автомобиль кронштейны (поз. 2,3)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на автомобиль и зафиксировать его с помощью крепежных элементов (поз.6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место задний бампер (предварительно снять крепежные элементы с усилителя бампера), задние фонари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4) и подрозетник (поз.5) на ТСУ с помощью крепежных элементов (поз.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IA RIO </w:t>
      </w:r>
      <w:r>
        <w:rPr>
          <w:b/>
        </w:rPr>
        <w:t>(хетчбек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9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7-12-05T14:18:00Z</dcterms:modified>
  <cp:revision>17</cp:revision>
  <dc:subject/>
  <dc:title>CEED</dc:title>
</cp:coreProperties>
</file>